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1134" w:hanging="0"/>
        <w:contextualSpacing/>
        <w:jc w:val="center"/>
        <w:rPr>
          <w:b/>
          <w:b/>
          <w:bCs/>
          <w:caps/>
          <w:spacing w:val="20"/>
          <w:sz w:val="21"/>
          <w:szCs w:val="21"/>
        </w:rPr>
      </w:pPr>
      <w:r>
        <w:rPr>
          <w:b/>
          <w:bCs/>
          <w:caps/>
          <w:spacing w:val="20"/>
          <w:sz w:val="21"/>
          <w:szCs w:val="21"/>
        </w:rPr>
        <w:t>Отчёт</w:t>
      </w:r>
    </w:p>
    <w:p>
      <w:pPr>
        <w:pStyle w:val="Normal"/>
        <w:spacing w:before="0" w:after="200"/>
        <w:ind w:right="1134" w:hanging="0"/>
        <w:contextualSpacing/>
        <w:jc w:val="center"/>
        <w:rPr>
          <w:b/>
          <w:b/>
          <w:bCs/>
          <w:caps/>
          <w:sz w:val="23"/>
          <w:szCs w:val="23"/>
        </w:rPr>
      </w:pPr>
      <w:r>
        <w:rPr>
          <w:b/>
          <w:bCs/>
          <w:sz w:val="23"/>
          <w:szCs w:val="23"/>
        </w:rPr>
        <w:t>о реализации Плана мероприятий казённого предприятия Сахалинской области</w:t>
      </w:r>
    </w:p>
    <w:p>
      <w:pPr>
        <w:pStyle w:val="Normal"/>
        <w:spacing w:before="0" w:after="200"/>
        <w:ind w:right="1134" w:hanging="0"/>
        <w:contextualSpacing/>
        <w:jc w:val="center"/>
        <w:rPr>
          <w:b/>
          <w:b/>
          <w:bCs/>
          <w:caps/>
          <w:sz w:val="23"/>
          <w:szCs w:val="23"/>
        </w:rPr>
      </w:pPr>
      <w:r>
        <w:rPr>
          <w:b/>
          <w:bCs/>
          <w:sz w:val="23"/>
          <w:szCs w:val="23"/>
        </w:rPr>
        <w:t>«Аэропорты Курильских островов» по противодействию коррупции на 2025-2027 годы</w:t>
      </w:r>
    </w:p>
    <w:p>
      <w:pPr>
        <w:pStyle w:val="Normal"/>
        <w:spacing w:before="0" w:after="200"/>
        <w:ind w:right="1134" w:hanging="0"/>
        <w:contextualSpacing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 состоянию на 10.07.2025</w:t>
      </w:r>
    </w:p>
    <w:p>
      <w:pPr>
        <w:pStyle w:val="Normal"/>
        <w:spacing w:before="0" w:after="200"/>
        <w:ind w:left="1134" w:right="1134" w:hanging="0"/>
        <w:contextualSpacing/>
        <w:jc w:val="center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04"/>
        <w:gridCol w:w="2978"/>
        <w:gridCol w:w="2741"/>
        <w:gridCol w:w="4450"/>
      </w:tblGrid>
      <w:tr>
        <w:trPr>
          <w:tblHeader w:val="true"/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полнит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pacing w:val="-6"/>
                <w:sz w:val="23"/>
                <w:szCs w:val="23"/>
              </w:rPr>
            </w:pPr>
            <w:r>
              <w:rPr>
                <w:b/>
                <w:bCs/>
                <w:spacing w:val="-6"/>
                <w:sz w:val="23"/>
                <w:szCs w:val="23"/>
              </w:rPr>
              <w:t>Срок исполн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жидаемый результат</w:t>
            </w:r>
          </w:p>
        </w:tc>
      </w:tr>
      <w:tr>
        <w:trPr>
          <w:trHeight w:val="404" w:hRule="atLeast"/>
        </w:trPr>
        <w:tc>
          <w:tcPr>
            <w:tcW w:w="1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Повышение эффективности механизма урегулирования конфликта интересов, обеспечение соблюдения работниками</w:t>
            </w:r>
          </w:p>
          <w:p>
            <w:pPr>
              <w:pStyle w:val="Style22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П «Аэропорты Курильских островов» (далее – Предприятие)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19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действенного функционирования комиссии по противодействию коррупции КП «Аэропорты Курильских островов» и урегулированию конфликта интерес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юрисконсульт, ответственный за проведение мероприятий по противодействию корруп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 наличии основан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миссия по противодействию коррупции КП «Аэропорты Курильских островов» функционирует в постоянном режиме, что обеспечивает постоянный контроль соблюдения работниками ограничений и запретов, требований о предотвращении или урегулировании конфликта интересов, требований к должностному поведению, а также осуществление мер по предупреждению коррупции. Заседаний в отчетном периоде не проводилось.</w:t>
            </w:r>
          </w:p>
        </w:tc>
      </w:tr>
      <w:tr>
        <w:trPr>
          <w:trHeight w:val="19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 w:val="23"/>
                <w:szCs w:val="23"/>
              </w:rPr>
              <w:t>Мониторинг изменений антикоррупционного законодательства Российской Федерации, анализ практики применения законодательства о противодействии корруп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юрисконсульт, ответственный за проведение мероприятий по противодействию корруп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  <w:sz w:val="23"/>
                <w:szCs w:val="23"/>
              </w:rPr>
              <w:t>Постоянн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 внесении изменений в антикоррупционное законодательство Российской Федерации, в локальные нормативные акты КП «Аэропорты Курильских островов» вносятся соответствующие изменения. В отчетном периоде дополнений, изменений в акты не вносилось.</w:t>
            </w:r>
          </w:p>
        </w:tc>
      </w:tr>
      <w:tr>
        <w:trPr>
          <w:trHeight w:val="22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 w:val="23"/>
                <w:szCs w:val="23"/>
              </w:rPr>
              <w:t>Принятие мер по повышению эффективности контроля за соблюдением работника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работников к ответственности в случае их несоблю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меститель руководителя КП «Аэропорты Курильских островов», юрисконсульт, ответственный за проведение мероприятий по противодействию корруп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  <w:sz w:val="23"/>
                <w:szCs w:val="23"/>
              </w:rPr>
              <w:t>Постоянн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bCs/>
                <w:sz w:val="23"/>
                <w:szCs w:val="23"/>
              </w:rPr>
              <w:t>Фактов несоблюдения работниками требований законодательства о противодействии коррупции, касающихся предотвращения и урегулирования конфликта интересов за отчётный период не выявлено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0" w:after="0"/>
              <w:ind w:lef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 к ответственности не привлекались.</w:t>
            </w:r>
          </w:p>
        </w:tc>
      </w:tr>
      <w:tr>
        <w:trPr>
          <w:trHeight w:val="19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 w:val="23"/>
                <w:szCs w:val="23"/>
              </w:rPr>
              <w:t>Проведение в порядке, предусмотренном нормативными правовыми актами Российской Федерации и Сахалинской области, проверок по случаям несоблюдения работниками КП «Аэропорты Курильских островов» ограничений и неисполнения обязанностей, установленных в целях противодействия корруп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меститель руководителя КП «Аэропорты Курильских островов», юрисконсульт, ответственный за проведение мероприятий по противодействию корруп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25 – 2027 год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при налич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нований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актов несоблюдения работниками КП «Аэропорты Курильских островов» законодательства Российской Федерации о противодействии коррупции за отчётный период не выявлено.</w:t>
            </w:r>
          </w:p>
        </w:tc>
      </w:tr>
      <w:tr>
        <w:trPr>
          <w:trHeight w:val="19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5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ниторинг обращений граждан и организаций, а также сообщений средств массовой информации о фактах совершений коррупционных правонарушений работниками КП «Аэропорты Курильских островов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меститель руководителя КП «Аэропорты Курильских островов», юрисконсульт, ответственный за проведение мероприятий по противодействию корруп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25 – 2027 год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ращений граждан и организаций, а также сообщений средств массовой информации о фактах совершений коррупционных правонарушений работниками КП «Аэропорты Курильских островов» за отчётный период не поступало.</w:t>
            </w:r>
          </w:p>
        </w:tc>
      </w:tr>
      <w:tr>
        <w:trPr>
          <w:trHeight w:val="51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6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контроля исполнения обязанностей, соблюдение запретов, ограничений и требований, установленных законодательством Российской Федерации в целях противодействия коррупции, работниками КП «Аэропорты Курильских островов», в том числе исполнения: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0" w:firstLine="35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язанности уведомлять об обращениях в целях склонения к совершению коррупционных правонарушений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0" w:firstLine="35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язанности принимать меры по предотвращению и урегулированию конфликта интересов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0" w:firstLine="35"/>
              <w:contextualSpacing/>
              <w:jc w:val="both"/>
              <w:rPr/>
            </w:pPr>
            <w:r>
              <w:rPr>
                <w:bCs/>
                <w:sz w:val="23"/>
                <w:szCs w:val="23"/>
              </w:rPr>
              <w:t>установленного порядка сообщения о получении подарка в связи с исполнением должностных обязанностей, сдачи и оценки подарка, реализации (выкупа) и зачислении средств, вырученных от его реал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меститель руководителя КП «Аэропорты Курильских островов», юрисконсульт, ответственный за проведение мероприятий по противодействию корруп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25 – 2027 год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Уведомлений о конфликте интересов, об обращениях в целях склонения к совершению коррупционных правонарушений за отчётный период не поступало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опросы получения подарков работниками КП «Аэропорты Курильских островов» регулируются в соответствии с информационном письмом Минтруда России от 21.03.2025 № 28-7/10/В-5044.</w:t>
            </w:r>
          </w:p>
        </w:tc>
      </w:tr>
      <w:tr>
        <w:trPr>
          <w:trHeight w:val="11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 w:val="23"/>
                <w:szCs w:val="23"/>
              </w:rPr>
              <w:t>1.7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 w:val="23"/>
                <w:szCs w:val="23"/>
              </w:rPr>
              <w:t>Организация работы по рассмотрению уведомлений работников КП «Аэропорты Курильских островов» о фактах обращения в целях склонения к совершению коррупционных правонаруше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меститель руководителя КП «Аэропорты Курильских островов», юрисконсульт, ответственный за проведение мероприятий по противодействию корруп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  <w:sz w:val="23"/>
                <w:szCs w:val="23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  <w:sz w:val="23"/>
                <w:szCs w:val="23"/>
              </w:rPr>
              <w:t>15 рабочих дней со дня регистрации уведомл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 отчётный период уведомлений работников КП «Аэропорты Курильских островов» о фактах обращения в целях склонения к совершению коррупционных правонарушений не поступало</w:t>
            </w:r>
          </w:p>
        </w:tc>
      </w:tr>
      <w:tr>
        <w:trPr>
          <w:trHeight w:val="11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 w:val="23"/>
                <w:szCs w:val="23"/>
              </w:rPr>
              <w:t>1.8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взаимодействия с правоохранительными органами по фактам, связанным с проявлением корруп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уководитель КП «Аэропорты Курильских островов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  <w:sz w:val="23"/>
                <w:szCs w:val="23"/>
              </w:rPr>
              <w:t>По факту выявления правонаруш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 отчётный период информации о фактах коррупции – не поступало, в правоохранительные органы информация не направлялась</w:t>
            </w:r>
          </w:p>
        </w:tc>
      </w:tr>
      <w:tr>
        <w:trPr>
          <w:trHeight w:val="22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 w:val="23"/>
                <w:szCs w:val="23"/>
              </w:rPr>
              <w:t>1.9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знакомление работников с нормативными правовыми актами и документами, регламентирующими вопросы предупреждения и противодействия коррупции на КП «Аэропорты Курильских островов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юрисконсульт, ответственный за проведение мероприятий по противодействию коррупции / кадровое подразделе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  <w:sz w:val="23"/>
                <w:szCs w:val="23"/>
              </w:rPr>
              <w:t>В течение 5 дней со дня принятия акта (документа) в сфере противодействия коррупции / при приеме на работ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29" w:hanging="0"/>
              <w:contextualSpacing/>
              <w:jc w:val="both"/>
              <w:rPr/>
            </w:pPr>
            <w:r>
              <w:rPr>
                <w:bCs/>
                <w:sz w:val="23"/>
                <w:szCs w:val="23"/>
              </w:rPr>
              <w:t>На постоянной основе осуществляется правовое просвещение работников КП «Аэропорты Курильских островов» вопросам в сфере противодействия коррупции.</w:t>
            </w:r>
          </w:p>
          <w:p>
            <w:pPr>
              <w:pStyle w:val="Style22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29" w:hanging="0"/>
              <w:contextualSpacing/>
              <w:jc w:val="both"/>
              <w:rPr/>
            </w:pPr>
            <w:r>
              <w:rPr>
                <w:bCs/>
                <w:sz w:val="23"/>
                <w:szCs w:val="23"/>
              </w:rPr>
              <w:t>Ежеквартально ведётся ознакомление работников.</w:t>
            </w:r>
          </w:p>
          <w:p>
            <w:pPr>
              <w:pStyle w:val="Style22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29" w:hanging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казывается консультационная помощь.</w:t>
            </w:r>
          </w:p>
        </w:tc>
      </w:tr>
      <w:tr>
        <w:trPr>
          <w:trHeight w:val="19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 w:val="23"/>
                <w:szCs w:val="23"/>
              </w:rPr>
              <w:t>1.10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ведение обучающих мероприятий по вопросам профилактики и противодействия коррупции: совещаний, семинар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меститель руководителя КП «Аэропорты Курильских островов», юрисконсульт, ответственный за проведение мероприятий по противодействию корруп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  <w:sz w:val="23"/>
                <w:szCs w:val="23"/>
              </w:rPr>
              <w:t>Один раз</w:t>
              <w:br/>
              <w:t>в полугод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целях профилактики и противодействия коррупции работники КП «Аэропорты Курильских островов» информируются о действующем законодательстве по противодействию корруп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стендах размещены и постоянно актуализируются памятки по противодействию коррупции.</w:t>
            </w:r>
          </w:p>
        </w:tc>
      </w:tr>
      <w:tr>
        <w:trPr>
          <w:trHeight w:val="19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 w:val="23"/>
                <w:szCs w:val="23"/>
              </w:rPr>
              <w:t>1.1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 w:val="23"/>
                <w:szCs w:val="23"/>
              </w:rPr>
              <w:t>Организация индивидуального консультирования работников КП «Аэропорты Курильских островов» по вопросам применения (соблюдения) антикоррупционных стандартов и процеду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меститель руководителя КП «Аэропорты Курильских островов», юрисконсульт, ответственный за проведение мероприятий по противодействию корруп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  <w:sz w:val="23"/>
                <w:szCs w:val="23"/>
              </w:rPr>
              <w:t>Постоянн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Предприятии при необходимости осуществляется консультирование работников по вопросам применения (соблюдения) антикоррупционных стандартов и процедур</w:t>
            </w:r>
          </w:p>
        </w:tc>
      </w:tr>
      <w:tr>
        <w:trPr>
          <w:trHeight w:val="11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1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участия работников КП «Аэропорты Курильских островов»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юрисконсульт, ответственный за проведение мероприятий по противодействию корруп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  <w:sz w:val="23"/>
                <w:szCs w:val="23"/>
              </w:rPr>
              <w:t>2025 – 2027 год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 отчётный период работники Предприятия повышение квалификации в области противодействия коррупции не проходили.</w:t>
            </w:r>
          </w:p>
        </w:tc>
      </w:tr>
      <w:tr>
        <w:trPr>
          <w:trHeight w:val="28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1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 w:val="23"/>
                <w:szCs w:val="23"/>
              </w:rPr>
              <w:t>Организация участия работников КП «Аэропорты Курильских островов»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юрисконсульт, ответственный за проведение мероприятий по противодействию корруп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  <w:sz w:val="23"/>
                <w:szCs w:val="23"/>
              </w:rPr>
              <w:t>2025 – 2027 год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 отчётный период работники Предприятия, в должностные обязанности которых входит участие в проведении закупок товаров, работ, услуг для обеспечения государственных нужд обучение не проходили.</w:t>
            </w:r>
          </w:p>
        </w:tc>
      </w:tr>
      <w:tr>
        <w:trPr>
          <w:trHeight w:val="3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ыявление и систематизация причин и условий проявления коррупции в деятельности КП «Аэропорты Курильских островов»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мониторинг коррупционных рисков и их устранение</w:t>
            </w:r>
          </w:p>
        </w:tc>
      </w:tr>
      <w:tr>
        <w:trPr>
          <w:trHeight w:val="15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антикоррупционной экспертизы локальных нормативных актов КП «Аэропорты Курильских островов» и их проектов в целях выявления в них коррупциогенных фактор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юрисконсульт, ответственный за проведение мероприятий по противодействию корруп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  <w:sz w:val="23"/>
                <w:szCs w:val="23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25 – 2027 год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 отчётный период коррупциогенных факторов не выявлено.</w:t>
            </w:r>
          </w:p>
        </w:tc>
      </w:tr>
      <w:tr>
        <w:trPr>
          <w:trHeight w:val="23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ведение оценки коррупционных рисков, возникающих при реализации Предприятием своих функций, и устранение выявленных коррупционных риск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меститель руководителя КП «Аэропорты Курильских островов», юрисконсульт, ответственный за проведение мероприятий по противодействию корруп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  <w:sz w:val="23"/>
                <w:szCs w:val="23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25 – 2027 год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 отчётный период коррупциогенных факторов не выявлено.</w:t>
            </w:r>
          </w:p>
        </w:tc>
      </w:tr>
      <w:tr>
        <w:trPr>
          <w:trHeight w:val="567" w:hRule="atLeast"/>
        </w:trPr>
        <w:tc>
          <w:tcPr>
            <w:tcW w:w="1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заимодействие с институтами гражданского общества и гражданами, а также создание эффективности системы обратной связи, обеспечение доступности информации о деятельности КП «Аэропорты Курильских островов»</w:t>
            </w:r>
          </w:p>
        </w:tc>
      </w:tr>
      <w:tr>
        <w:trPr>
          <w:trHeight w:val="11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мещение на сайте КП «Аэропорты Курильских островов» в сети Интернет информации о реализации мер по противодействию коррупции в КП «Аэропорты Курильских островов», о принятых нормативных правовых актах и документах по вопросам предупреждения и противодействия коррупции на КП «Аэропорты Курильских островов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юрисконсульт, ответственный за проведение мероприятий по противодействию корруп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 мер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обходимост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сайте Предприятия размещён План мероприятий КП «Аэропорты Курильских островов» по противодействию коррупции, иные нормативные акты и документы по вопросам предупреждения и противодействия коррупции на КП «Аэропорты Курильских островов».</w:t>
            </w:r>
          </w:p>
        </w:tc>
      </w:tr>
      <w:tr>
        <w:trPr>
          <w:trHeight w:val="11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 w:val="23"/>
                <w:szCs w:val="23"/>
              </w:rPr>
              <w:t>Подготовка отчёта о выполнении настоящего Пла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юрисконсульт, ответственный за проведение мероприятий по противодействию корруп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Ежегодно, за </w:t>
            </w:r>
            <w:r>
              <w:rPr>
                <w:bCs/>
                <w:sz w:val="23"/>
                <w:szCs w:val="23"/>
                <w:lang w:val="en-US"/>
              </w:rPr>
              <w:t>I</w:t>
            </w:r>
            <w:r>
              <w:rPr>
                <w:bCs/>
                <w:sz w:val="23"/>
                <w:szCs w:val="23"/>
              </w:rPr>
              <w:t xml:space="preserve"> полугодие – до 9 июля, за год – до 14 январ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готовлен Отчёт о выполнении Плана мероприятий КП «Аэропорты Курильских островов» по противодействию коррупции.</w:t>
            </w:r>
          </w:p>
        </w:tc>
      </w:tr>
      <w:tr>
        <w:trPr>
          <w:trHeight w:val="11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 w:val="23"/>
                <w:szCs w:val="23"/>
              </w:rPr>
              <w:t>Представление в министерство транспорта и дорожного хозяйства Сахалинской области отчёта о реализации плана мероприятий, направленного на предупреждение и противодействие корруп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уководитель КП «Аэропорты Курильских островов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Ежегодно, за </w:t>
            </w:r>
            <w:r>
              <w:rPr>
                <w:bCs/>
                <w:sz w:val="23"/>
                <w:szCs w:val="23"/>
                <w:lang w:val="en-US"/>
              </w:rPr>
              <w:t>I</w:t>
            </w:r>
            <w:r>
              <w:rPr>
                <w:bCs/>
                <w:sz w:val="23"/>
                <w:szCs w:val="23"/>
              </w:rPr>
              <w:t xml:space="preserve"> полугодие – до 10 июля, за год – до 15 январ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чет о выполнении Плана мероприятий КП «Аэропорты Курильских островов» по противодействию коррупции направлен в министерство транспорта и дорожного хозяйства Сахалинской области</w:t>
            </w:r>
          </w:p>
        </w:tc>
      </w:tr>
      <w:tr>
        <w:trPr>
          <w:trHeight w:val="11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мещение отчёта на официальном интернет сайте КП «Аэропорты Курильских островов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юрисконсульт, ответственный за проведение мероприятий по противодействию корруп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Ежегодно, за </w:t>
            </w:r>
            <w:r>
              <w:rPr>
                <w:bCs/>
                <w:sz w:val="23"/>
                <w:szCs w:val="23"/>
                <w:lang w:val="en-US"/>
              </w:rPr>
              <w:t>I</w:t>
            </w:r>
            <w:r>
              <w:rPr>
                <w:bCs/>
                <w:sz w:val="23"/>
                <w:szCs w:val="23"/>
              </w:rPr>
              <w:t xml:space="preserve"> полугодие – до 10 июля, за год – до 15 январ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чёт о выполнении Плана мероприятий КП «Аэропорты Курильских островов» по противодействию коррупции размещён на официальном сайте Предприятия.</w:t>
            </w:r>
          </w:p>
        </w:tc>
      </w:tr>
      <w:tr>
        <w:trPr>
          <w:trHeight w:val="11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 w:val="23"/>
                <w:szCs w:val="23"/>
              </w:rPr>
              <w:t>3.5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 w:val="23"/>
                <w:szCs w:val="23"/>
              </w:rPr>
              <w:t>Пред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местители руководителя КП «Аэропорты Курильских островов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  <w:sz w:val="23"/>
                <w:szCs w:val="23"/>
              </w:rPr>
              <w:t>Ежегодно в сроки, установленные действующим законодательством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ведения о доходах, расходах, об имуществе и обязательствах имущественного характера размещаются на официальном сайте.</w:t>
            </w:r>
          </w:p>
        </w:tc>
      </w:tr>
    </w:tbl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709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PAGE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5</w:t>
    </w:r>
    <w:r>
      <w:rPr>
        <w:sz w:val="14"/>
        <w:b/>
        <w:szCs w:val="14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LineNumbering">
    <w:name w:val="Line Number"/>
    <w:basedOn w:val="Style14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0:54:00Z</dcterms:created>
  <dc:creator>М.Наталья</dc:creator>
  <dc:description/>
  <cp:keywords/>
  <dc:language>en-US</dc:language>
  <cp:lastModifiedBy>Наталья Викторовна Махонина</cp:lastModifiedBy>
  <cp:lastPrinted>2024-12-23T17:36:00Z</cp:lastPrinted>
  <dcterms:modified xsi:type="dcterms:W3CDTF">2025-08-11T00:54:00Z</dcterms:modified>
  <cp:revision>2</cp:revision>
  <dc:subject/>
  <dc:title>Приложение (книжн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y">
    <vt:lpwstr>Бланк распоряжения ДСП - Приложение(книжн.)</vt:lpwstr>
  </property>
  <property fmtid="{D5CDD505-2E9C-101B-9397-08002B2CF9AE}" pid="3" name="ContentTypeId">
    <vt:lpwstr>0x010100AEA4FD50283F41E8AE83077B0F8852AF00F2B1777B8EDED64CB96B1711768469E0</vt:lpwstr>
  </property>
  <property fmtid="{D5CDD505-2E9C-101B-9397-08002B2CF9AE}" pid="4" name="DocGroupLink">
    <vt:lpwstr>1940</vt:lpwstr>
  </property>
  <property fmtid="{D5CDD505-2E9C-101B-9397-08002B2CF9AE}" pid="5" name="DocTypeId">
    <vt:lpwstr>12</vt:lpwstr>
  </property>
  <property fmtid="{D5CDD505-2E9C-101B-9397-08002B2CF9AE}" pid="6" name="FileNameTemplate">
    <vt:lpwstr/>
  </property>
  <property fmtid="{D5CDD505-2E9C-101B-9397-08002B2CF9AE}" pid="7" name="FileTypeId">
    <vt:lpwstr>2</vt:lpwstr>
  </property>
  <property fmtid="{D5CDD505-2E9C-101B-9397-08002B2CF9AE}" pid="8" name="IsAvailable">
    <vt:lpwstr>1</vt:lpwstr>
  </property>
  <property fmtid="{D5CDD505-2E9C-101B-9397-08002B2CF9AE}" pid="9" name="ObjectTypeId">
    <vt:lpwstr>2</vt:lpwstr>
  </property>
  <property fmtid="{D5CDD505-2E9C-101B-9397-08002B2CF9AE}" pid="10" name="RubricIndex">
    <vt:lpwstr>138-12</vt:lpwstr>
  </property>
  <property fmtid="{D5CDD505-2E9C-101B-9397-08002B2CF9AE}" pid="11" name="SPD_Annotation">
    <vt:lpwstr>SPD_Annotation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Бланк">
    <vt:lpwstr>attr0#Бланк</vt:lpwstr>
  </property>
  <property fmtid="{D5CDD505-2E9C-101B-9397-08002B2CF9AE}" pid="15" name="attr1#Вид документа">
    <vt:lpwstr>attr1#Вид документа</vt:lpwstr>
  </property>
</Properties>
</file>